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  <w:lang w:val="en-US" w:eastAsia="zh-CN" w:bidi="ar"/>
        </w:rPr>
      </w:r>
    </w:p>
    <w:p>
      <w:pPr>
        <w:pStyle w:val="Heading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对市政协七届七次会议第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19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答复</w:t>
      </w:r>
    </w:p>
    <w:p>
      <w:pPr>
        <w:pStyle w:val="Normal"/>
        <w:keepNext w:val="false"/>
        <w:keepLines w:val="false"/>
        <w:widowControl/>
        <w:spacing w:before="0" w:after="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尊敬的王观明等委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您提出的关于“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色农业标准化建设”的提案收悉。经与市财政局、市市场监督管理局共同研究，现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发展农业标准化，建立农业标准体系，是推进我市农业供给侧结构性改革，推动特色农业由数量效益型向质量效益型转变的必由之路。为进一步做好特色农业标准化建设，我们主要作出如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政策规划强产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聚焦苹果、中药材、食用菌、蔬菜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特色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主导产业，高起点编制了《三门峡市特色农业综合发展规划》，配套出台了《关于建设沿黄乡村振兴示范带的工作方案》，制定了《三门峡市乡村产业振兴五年行动计划》和《三门峡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产业振兴工作要点》，明确了产业发展重点和目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围绕果品、食用菌、中药材、蔬菜、烟叶、林果、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牧、水产等规模优势产业，初步建立了特色产业发展谱系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制定下发了《三门峡市特色农业产业链“链长制”工作方案》，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果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食用菌、中药材、生猪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林果、烟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特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产业成立链长制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形成长效落实机制，推动产业集聚、集群、集约化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季度，全市完成水果栽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0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中苹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、特色水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亩；蔬菜播种面积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亩；食用菌规模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袋；新发展中药材种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亩，人工栽培面积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.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亩；生猪存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头，肉、蛋、奶产量分别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9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吨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农业标准建体系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仿宋_GB2312;方正仿宋_GBK" w:hAnsi="仿宋_GB2312;方正仿宋_GBK" w:eastAsia="仿宋;方正仿宋_GBK" w:cs="仿宋_GB2312;方正仿宋_GBK"/>
          <w:kern w:val="0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优质、安全、绿色为导向，推进全市主导农产品、特色农产品标准体系建设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制（修）订地方标准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围绕苹果、食用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我市特色农业开展标准体系建设，大力推进我市地方特色农业标准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鼓励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制定与国家标准、地方标准、行业标准相配套的企业标准和生产操作规程，完善质量安全内控制度，不断实现农产品生产有标可依、产品有标可检、执法有标可判。截至目前全市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修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订蔬菜、果品、食用菌、畜牧、中药材等方面市级以上标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力推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业规模化、标准化、品牌化提升，农产品质量安全标准体系框架基本形成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组建农业标准化专家库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全局系统内遴选中级及以上职称专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组建三门峡市农业标准化专家库，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sz w:val="32"/>
          <w:szCs w:val="32"/>
          <w:lang w:val="en-US" w:eastAsia="zh-CN"/>
        </w:rPr>
        <w:t>充分发挥标准化专家的技术支持和专业指导作用，深入生产一线开展技术指导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不断推进农业标准化发展进程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大力开展标准化生产宣传培训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积极开展农药使用量零增长宣传活动，有力推动绿色防控技术的示范和推广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通过近年努力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我市农作物高效低毒农药使用量占使用总量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以上，亩用药量由去年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克下降到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9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克，农药利用率达到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40.3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开展兽用禁限药物“告知、承诺”宣传活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提高兽药生产、经营、使用企业的主体责任意识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规范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我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兽药经营市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通过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测土配方施肥技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化肥机械深施技术、种肥同播技术、水肥一体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技术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化肥减量增效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集成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技术模式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none"/>
          <w:lang w:val="en-US" w:eastAsia="zh-CN"/>
        </w:rPr>
        <w:t>以及推广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有机肥、高效新型肥料（缓释肥料、水溶肥料、生物肥料）等，建立化肥减量增效示范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推动全市化肥使用量零增长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示范带动促融合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围绕黄河流域生态保护和高质量发展，制定了《三门峡市建设沿黄乡村振兴示范带的工作方案》，打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四区融合”的沿黄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村振兴示范带“三门峡样板”。目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沿黄乡村振兴示范带共涉及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个乡镇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90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个行政村，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村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开展规划编制工作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渑池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成功创建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省级中药材现代农业产业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省级农业绿色发展先行区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认定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灵宝市食用菌、示范区蔬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湖滨区油用牡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市级现代农业产业园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行政村形成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“一村一品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产业格局；特色农业收益占农业经营性收入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5.8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上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目前，全市市级以上龙头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家，其中国家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家、省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家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示范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家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、省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、市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。家庭农场省级示范农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，市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通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点突破、线拉动、面推进，让标准化工作有效性有了新突破。其中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灵宝市优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葡萄标准化示范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广葡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品种、新技术、新模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通过标准化的理念和方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行化肥农药减施增效技术、肥水高效利用技术等先进技术应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改变传统种植习惯，使优质果率提升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病虫害发生危害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促进了产业提升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示范区实现利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城乡一体化示范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育苗农业标准化制定《早春茬嫁接西瓜育苗技术规程》等育苗技术规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《拱棚西瓜标准化生产技术规程》等生产技术规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建立完善了覆盖主要育苗品种的标准体系，为带动我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高山蔬菜种植提供了有力的标准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特色认证显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品牌是优质农产品的价值所在，加强绿色食品、有机农产品、地理标志农产品的认证和管理，打造三门峡知名农产品品牌，是确保人民群众“舌尖上的安全”的重要手段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截止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月，全市共有“三品一标”产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09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个，其中绿色食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8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个，名特优新农产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个，农产品地理标志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个。绿色食品面积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8.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万亩，产量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3.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万吨；农产品地理标志产品面积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78.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万亩，产量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23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万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品牌认证对提升农业标准化水平，保障农产品消费安全，提高我市农产品市场竞争力有着重要的意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财政支持有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近年来，市财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真贯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委、市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决策部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支持农田建设、耕地地力保护补贴、耕地轮作保护补贴和种粮农民补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多种方式和途径，持续加大资金投入支持，改善农田基础设施条件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市特色农业标准化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了有力支撑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市财政筹措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26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上半年市财政已筹措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0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大力支持农田建设、农机购置、“两牛”产业、种粮补贴等特色农业发展，为我市农业标准化建设提供了有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继续做好全市特色农业标准化建设工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一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们将从以下五方面努力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调整结构，促进产业转型升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紧扣“打造五彩三门峡”要求，围绕果品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用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蔬菜、中药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优势产业，坚定不移地调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品种、产业结构，推动高效特色农业由传统特色农业向现代特色农业、低端农产品向高端农产品、粗放经营向集约经营转型升级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质量兴农，打造农业优势品牌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积极实施品牌提升行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继续加大“二品一标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和名特优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农产品认证力度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推进品种培优、品质提升、品牌打造和标准化生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推动我市农业由特色优势向品牌优势转变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主体培育，引领特色产业实现跨越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积极培育家庭农场、合作社、农业企业等新型主体，坚持全产业链发展，拉长产业链、提升价值链、拓宽销售链，实现从产品竞争向产业链条竞争的转变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产业融合，注入特色农业发展动能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快与休闲农业、乡村旅游、电子商务的融合；加快与工业的融合，特别是在果品、食用菌等农产品加工方面取得新突破；加大新型职业农民培育力度，促进农村“双新双创”。实现一二三产业互动发展，为特色农业高质量发展注入新动能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五是标准建设，构建特色农业标准体系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立足资源禀赋，发挥区位优势，以农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标准化示范项目、农业地方标推体系建设为抓手，围绕苹果、食用菌、中药材等我市的特色农业开展标准体系建设，构建特色农业标准体系，大力推进我市地方特色农业标准化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六是财政支持，提供有力基础保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财政将继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真贯彻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委、市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决策部署，综合考虑可用财力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色农业发展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因素，积极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色农业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政补助资金稳定投入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色农业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更加有力的资金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right="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"/>
    </w:rPr>
  </w:style>
  <w:style w:type="paragraph" w:styleId="Style10">
    <w:name w:val="正文首行缩进"/>
    <w:basedOn w:val="TextBody"/>
    <w:next w:val="Normal"/>
    <w:qFormat/>
    <w:pPr>
      <w:ind w:left="0" w:right="0" w:firstLine="420"/>
    </w:pPr>
    <w:rPr/>
  </w:style>
  <w:style w:type="paragraph" w:styleId="21">
    <w:name w:val="正文首行缩进 2"/>
    <w:basedOn w:val="TextBodyIndent"/>
    <w:next w:val="Style10"/>
    <w:qFormat/>
    <w:pPr>
      <w:ind w:left="420" w:righ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57:00Z</dcterms:created>
  <dc:creator>user</dc:creator>
  <dc:description/>
  <dc:language>en-US</dc:language>
  <cp:lastModifiedBy>kylin</cp:lastModifiedBy>
  <dcterms:modified xsi:type="dcterms:W3CDTF">2022-09-09T16:52:28Z</dcterms:modified>
  <cp:revision>2</cp:revision>
  <dc:subject/>
  <dc:title>195号特色农业标准化建设的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